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âques  Résurrection du Chris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s Eglises orthodoxes de la région transfrontalière présentent aux chrétiens catholiques toutes leurs condoléances pour le décès de notre Pape François et nous assurent de leurs priè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vec nous ils invoquent l’Esprit Saint pour qu’un  digne successeur atentif aux besons de notre temps soit élu par nos cardinau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  <w:t>Message du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  <w:t>Père Paul Tzvetkoff Archiprêtre mitré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  <w:t>Doyen des Prêtres de la Cathédrale de l’Exaltation de la Croix,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spacing w:before="0" w:after="12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Titre2Car">
    <w:name w:val="Titre 2 Car"/>
    <w:qFormat/>
    <w:rPr>
      <w:rFonts w:ascii="Calibri Light" w:hAnsi="Calibri Light" w:eastAsia="Times New Roman" w:cs="Times New Roman"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Titre5Car">
    <w:name w:val="Titre 5 Car"/>
    <w:qFormat/>
    <w:rPr>
      <w:rFonts w:ascii="Calibri Light" w:hAnsi="Calibri Light" w:eastAsia="Times New Roman" w:cs="Times New Roman"/>
      <w:sz w:val="24"/>
      <w:szCs w:val="24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 Light" w:hAnsi="Calibri Light" w:eastAsia="Times New Roman" w:cs="Times New Roman"/>
      <w:caps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aps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oustitreCar">
    <w:name w:val="Sous-titre C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itationCar">
    <w:name w:val="Citation Car"/>
    <w:qFormat/>
    <w:rPr>
      <w:rFonts w:ascii="Calibri Light" w:hAnsi="Calibri Light" w:eastAsia="Times New Roman" w:cs="Times New Roman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Accentuationlgre">
    <w:name w:val="Accentuation légère"/>
    <w:qFormat/>
    <w:rPr>
      <w:i/>
      <w:iCs/>
      <w:color w:val="000000"/>
    </w:rPr>
  </w:style>
  <w:style w:type="character" w:styleId="Accentuationintense">
    <w:name w:val="Accentuation intense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frencelgre">
    <w:name w:val="Référence légèr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redulivre">
    <w:name w:val="Titre du livre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0:00Z</dcterms:created>
  <dc:creator>Gaby MOGE</dc:creator>
  <dc:description/>
  <cp:keywords/>
  <dc:language>en-US</dc:language>
  <cp:lastModifiedBy>Gaby MOGE</cp:lastModifiedBy>
  <dcterms:modified xsi:type="dcterms:W3CDTF">2025-04-28T21:07:00Z</dcterms:modified>
  <cp:revision>1</cp:revision>
  <dc:subject/>
  <dc:title/>
</cp:coreProperties>
</file>